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ООУ санаторная школа - интернат №3 г. Жигулёв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го мероприятия по б</w:t>
      </w:r>
      <w:r>
        <w:rPr>
          <w:rFonts w:cs="Cambria" w:ascii="Cambria" w:hAnsi="Cambria"/>
          <w:b/>
          <w:sz w:val="28"/>
          <w:szCs w:val="28"/>
        </w:rPr>
        <w:t xml:space="preserve">езопасно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1 – 4 классов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ема: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кие опасности подстерегают на улицах и дорогах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Автор: Воспитатель, Гаранина Наталья Николаев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2013год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Данная разработка внеклассного мероприятия по правилам дорожного движения используется для работы с детьми начальных классов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28"/>
          <w:szCs w:val="28"/>
        </w:rPr>
        <w:t xml:space="preserve">Она решает проблему недостатка демонстрационного материала по данной теме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Данная разработка представляет собой </w:t>
      </w:r>
      <w:r>
        <w:rPr>
          <w:rFonts w:cs="Times New Roman" w:ascii="Times New Roman" w:hAnsi="Times New Roman"/>
          <w:sz w:val="28"/>
          <w:szCs w:val="28"/>
        </w:rPr>
        <w:t xml:space="preserve">компьютерную презентацию, которая сопровождается текстом поучительной сказки под названием «Как Буратино ходить училс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практическая значимость обучения,  воспитания и профилактики детского дорожно-транспортного травматизма подчёркиваются высокими статистическими показател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в России в среднем погибли более 1700 детей, а более 22500 – получают травмы разной степени тяж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 пособий по безопасности дорожного движения для детей младших классов мало, а те, что есть - устаре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у проблему помогли решить современные средства  технического оснащения – мультимедийный проектор, компьютер и сканер с помощью которого на основе печатных изданий была создана  презентаци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направлена на решение задачи не только обучения детей правопослушному и безопасному поведению на улицах и дорогах, но и их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состоит из 17 слайдов видеопрезентации, каждой из которых соответствует текст поучительной сказки со знакомым детям литературным героем - Бурати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айдах размещён яркий иллюстративный материал, а так же вопросы и задания для детей по материалу слайда либо правило для запоминания по теме дорожной безопас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нятия педагог закрепляет у детей имеющиеся знания по данной теме, знакомит их с новым материалом, в конце занятия обобщает изученный материал и проверяет, насколько усвоены полученные знания. Последний слайд состоит из вопросов и ответов, появляющихся по мере необходим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Тема программы:</w:t>
      </w:r>
      <w:r>
        <w:rPr>
          <w:rFonts w:cs="Cambria" w:ascii="Cambria" w:hAnsi="Cambria"/>
          <w:sz w:val="28"/>
          <w:szCs w:val="28"/>
        </w:rPr>
        <w:t xml:space="preserve"> «Безопасность детей младшего школьного возраста»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Тема занятия</w:t>
      </w:r>
      <w:r>
        <w:rPr>
          <w:rFonts w:cs="Cambria" w:ascii="Cambria" w:hAnsi="Cambria"/>
          <w:sz w:val="28"/>
          <w:szCs w:val="28"/>
        </w:rPr>
        <w:t>: «Какие опасности подстерегают на улицах и дорогах»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п занятия: Комбинированный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 занятия: Занятие-сказка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ическая цель: Научить детей думать о собственной безопасности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 образовательная:</w:t>
      </w:r>
      <w:r>
        <w:rPr>
          <w:rFonts w:cs="Cambria" w:ascii="Cambria" w:hAnsi="Cambria"/>
          <w:sz w:val="28"/>
          <w:szCs w:val="28"/>
        </w:rPr>
        <w:t xml:space="preserve"> Формировать и развивать у детей целостное восприятие дорожной среды; провести анализ типичных ошибок в поведении сказочного героя на улицах и дорогах. Научить выбирать наиболее безопасный путь передвижения по улице.</w:t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28"/>
          <w:szCs w:val="28"/>
        </w:rPr>
        <w:t>Цель развивающая:</w:t>
      </w:r>
      <w:r>
        <w:rPr>
          <w:rFonts w:cs="Cambria" w:ascii="Cambria" w:hAnsi="Cambria"/>
          <w:sz w:val="28"/>
          <w:szCs w:val="28"/>
        </w:rPr>
        <w:t xml:space="preserve"> Формировать и развивать у детей понимание, осмысление и осознание опасных и безопасных действий на улицах и дорогах, в транспорте; способность самостоятельно их анализировать  оцени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 воспитательная:</w:t>
      </w:r>
      <w:r>
        <w:rPr>
          <w:rFonts w:cs="Cambria" w:ascii="Cambria" w:hAnsi="Cambria"/>
          <w:sz w:val="28"/>
          <w:szCs w:val="28"/>
        </w:rPr>
        <w:t xml:space="preserve"> Формирование устойчивых взглядов, убеждений и привычек </w:t>
      </w:r>
      <w:r>
        <w:rPr>
          <w:rFonts w:cs="Times New Roman" w:ascii="Times New Roman" w:hAnsi="Times New Roman"/>
          <w:sz w:val="28"/>
          <w:szCs w:val="28"/>
        </w:rPr>
        <w:t>правопослушного  и безопасного поведения на улицах и дор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Проверить знания детей по теме: Проезжая часть, тротуар, обочина, пешеходная дорож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работой постового, разными видами перекрёстков (четырёхсторонний и трёхсторонний), переходов (наземный, подземный, надземный), с группами дорожных знаков (предупреждающие, запрещающие, предписывающие, информационно-указательные и знаки сервиса), с правилами пользования общественным транспортом (автобусом, троллейбусом, трамваем).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экра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слайд </w:t>
      </w:r>
      <w:r>
        <w:rPr>
          <w:rFonts w:cs="Times New Roman" w:ascii="Times New Roman" w:hAnsi="Times New Roman"/>
          <w:b/>
          <w:sz w:val="28"/>
          <w:szCs w:val="28"/>
        </w:rPr>
        <w:t>«Как Буратино ходить учился» (</w:t>
      </w:r>
      <w:r>
        <w:rPr>
          <w:rFonts w:cs="Times New Roman" w:ascii="Times New Roman" w:hAnsi="Times New Roman"/>
          <w:sz w:val="28"/>
          <w:szCs w:val="28"/>
        </w:rPr>
        <w:t>текст на слайд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ко 2  слайду: </w:t>
      </w:r>
      <w:r>
        <w:rPr>
          <w:rFonts w:cs="Times New Roman" w:ascii="Times New Roman" w:hAnsi="Times New Roman"/>
          <w:b/>
          <w:sz w:val="28"/>
          <w:szCs w:val="28"/>
        </w:rPr>
        <w:t>Кто движением управл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атся по нашим дорогам разные машины: тяжёлые «КАМАЗы», «БЕЛАЗы», летят «Волги, «Лады», различные иномар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на улицах машин! И с каждым годом их становится всё больше и больше.  На тротуарах много пешеход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 улицах было безопасно, надо соблюдать особые правила. Такие правила должны знать и водители и пешеходы. Должен знать их и ты. Это ПРАВИЛА ДОРОЖНОГ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следит за тем, чтобы не нарушались законы улиц и дорог?  ДОРОЖНО-ПОСТОВАЯ СЛУЖБА (ДПС). Они следят за порядком на дорогах нашей стра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он – инспектор ДПС. Он регулировщик. Это он регулирует движение – указывает, кому стоять, а кому ехать. В руках у него полосатый жезл. Он ведёт важный разговор сразу со всеми машинами и со всеми пешеходами. И чтобы принимать участие в этом разговоре, надо знать язык  регулировщи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лайд </w:t>
      </w:r>
      <w:r>
        <w:rPr>
          <w:rFonts w:cs="Times New Roman" w:ascii="Times New Roman" w:hAnsi="Times New Roman"/>
          <w:b/>
          <w:sz w:val="28"/>
          <w:szCs w:val="28"/>
        </w:rPr>
        <w:t>Начало пути</w:t>
      </w:r>
    </w:p>
    <w:p>
      <w:pPr>
        <w:pStyle w:val="Style21"/>
        <w:widowControl/>
        <w:spacing w:lineRule="auto" w:line="276" w:before="134" w:after="0"/>
        <w:ind w:left="2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ступило первое сентября. В этот день даже ска</w:t>
        <w:softHyphen/>
        <w:t>зочные весёлые человечки отправляются в школ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auto" w:line="276" w:before="5" w:after="0"/>
        <w:ind w:left="29" w:right="5" w:firstLine="42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—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Учись на здоровье, малыш, — сказал папа Кар</w:t>
        <w:softHyphen/>
        <w:t>ло, провожая Буратино. — И, пожалуйста, будь осто</w:t>
        <w:softHyphen/>
        <w:t>рожен на улице.</w:t>
      </w:r>
    </w:p>
    <w:p>
      <w:pPr>
        <w:pStyle w:val="Style21"/>
        <w:widowControl/>
        <w:spacing w:lineRule="auto" w:line="276" w:before="24" w:after="0"/>
        <w:ind w:left="29" w:right="19" w:firstLine="418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...Буратино весело зашагал по дороге. И тут он уви</w:t>
        <w:softHyphen/>
        <w:t>дел что-то странное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auto" w:line="276" w:before="19" w:after="0"/>
        <w:ind w:left="29" w:right="24" w:firstLine="4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—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Эй, трёхглазое существо! — громко закричал он. — Я иду в школу! А ты стоишь на дороге и машешь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евоспитанный мальчик! Знаешь ли ты хотя бы, где переходить дорог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опрос на слайд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… Так бы и сказали. Ничего проще быть не может. Сейчас взгляну на эти таинственные знаки и сразу догада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наков было три, и все разны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мне делать? – подумал Буратино, но тут же решил: эх, была не был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й! – изо всех глаз замигал светофор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 на слайд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ратино очень обрадовался, что ему помогли.                                            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пел свою весёлую песенк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Это очень хорошо!                                                                                                           Даже очень хорош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уже ничего не угрожа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 слайд  </w:t>
      </w:r>
      <w:r>
        <w:rPr>
          <w:rFonts w:cs="Times New Roman" w:ascii="Times New Roman" w:hAnsi="Times New Roman"/>
          <w:b/>
          <w:sz w:val="28"/>
          <w:szCs w:val="28"/>
        </w:rPr>
        <w:t>Дорога. Тротуар. Обочина. Перекрёсток</w:t>
      </w:r>
    </w:p>
    <w:p>
      <w:pPr>
        <w:pStyle w:val="Style81"/>
        <w:widowControl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дут по улицам люди. Идут на работу, в магазин, на прогулку. Ребята торопятся в школу... И все они идут там, где положено.</w:t>
      </w:r>
    </w:p>
    <w:p>
      <w:pPr>
        <w:pStyle w:val="Style81"/>
        <w:widowControl/>
        <w:spacing w:lineRule="auto" w:line="276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ы уже знаете: пешеходы ходят только по тротуару!</w:t>
      </w:r>
    </w:p>
    <w:p>
      <w:pPr>
        <w:pStyle w:val="Style81"/>
        <w:widowControl/>
        <w:spacing w:lineRule="auto" w:line="276"/>
        <w:ind w:right="5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Но и по тротуару надо ходить, соблюдая правила, тогда не придётся спотыкаться, обходить встречных, сворачивать в стороны. Присмотритесь, как идут пеше</w:t>
        <w:softHyphen/>
        <w:t>ходы.</w:t>
      </w:r>
    </w:p>
    <w:p>
      <w:pPr>
        <w:pStyle w:val="Style81"/>
        <w:widowControl/>
        <w:spacing w:lineRule="auto" w:line="276"/>
        <w:ind w:right="5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  <w:u w:val="single"/>
        </w:rPr>
        <w:t>(Правило на слайде)</w:t>
      </w:r>
    </w:p>
    <w:p>
      <w:pPr>
        <w:pStyle w:val="Style81"/>
        <w:widowControl/>
        <w:spacing w:lineRule="auto" w:line="276"/>
        <w:ind w:right="5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 городом тротуаров нет. А машин тоже много. Транспорт движется по проезжей части дороги.</w:t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 обе стороны проезжей части расположены обо</w:t>
        <w:softHyphen/>
        <w:t>чины. По обочинам идут пешеходы.</w:t>
      </w:r>
    </w:p>
    <w:p>
      <w:pPr>
        <w:pStyle w:val="Style21"/>
        <w:widowControl/>
        <w:spacing w:lineRule="auto" w:line="276" w:before="10" w:after="0"/>
        <w:rPr>
          <w:rStyle w:val="FontStyle20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смотритесь, как идут пешеходы?  </w:t>
      </w:r>
      <w:r>
        <w:rPr>
          <w:rStyle w:val="FontStyle20"/>
          <w:rFonts w:cs="Times New Roman" w:ascii="Times New Roman" w:hAnsi="Times New Roman"/>
          <w:sz w:val="28"/>
          <w:szCs w:val="28"/>
          <w:u w:val="single"/>
        </w:rPr>
        <w:t>(Правило на слайде)</w:t>
      </w:r>
    </w:p>
    <w:p>
      <w:pPr>
        <w:pStyle w:val="Style21"/>
        <w:widowControl/>
        <w:spacing w:lineRule="auto" w:line="276"/>
        <w:ind w:left="34" w:hanging="3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чему? Догадаться вам теперь легко; увидишь при</w:t>
        <w:softHyphen/>
        <w:t>ближающуюся машину и уступишь ей дорогу — отой</w:t>
        <w:softHyphen/>
        <w:t>дёшь в сторону.</w:t>
      </w:r>
    </w:p>
    <w:p>
      <w:pPr>
        <w:pStyle w:val="Style21"/>
        <w:widowControl/>
        <w:spacing w:lineRule="auto" w:line="276"/>
        <w:ind w:right="5" w:hanging="34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доль дороги с обеих сторон прорывают канавы-кю</w:t>
        <w:softHyphen/>
        <w:t>веты. В кюветы стекает с дороги вода во время дождей, таяния снега.</w:t>
      </w:r>
    </w:p>
    <w:p>
      <w:pPr>
        <w:pStyle w:val="Style21"/>
        <w:widowControl/>
        <w:spacing w:lineRule="auto" w:line="276"/>
        <w:ind w:right="5" w:hanging="3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5 слайд 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ерекрёсток</w:t>
      </w:r>
    </w:p>
    <w:p>
      <w:pPr>
        <w:pStyle w:val="Style21"/>
        <w:widowControl/>
        <w:spacing w:lineRule="auto" w:line="276"/>
        <w:ind w:left="10" w:hanging="3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есто, где пересекаются улицы, называют перекрё</w:t>
        <w:softHyphen/>
        <w:t>стком. Перекрёстки бывают разные.</w:t>
      </w:r>
    </w:p>
    <w:p>
      <w:pPr>
        <w:pStyle w:val="Style21"/>
        <w:widowControl/>
        <w:spacing w:lineRule="auto" w:line="276"/>
        <w:ind w:left="14" w:right="5" w:hanging="3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ут улицы пересекают одна другую. Это четырёхсто</w:t>
        <w:softHyphen/>
        <w:t>ронний перекрёсток.</w:t>
      </w:r>
    </w:p>
    <w:p>
      <w:pPr>
        <w:pStyle w:val="Style21"/>
        <w:widowControl/>
        <w:spacing w:lineRule="auto" w:line="276"/>
        <w:ind w:hanging="3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 здесь тоже две улицы. Но одна бежит прямо, а другая вливается в неё словно речка. Это трёхсторонний перекрёсток.</w:t>
      </w:r>
    </w:p>
    <w:p>
      <w:pPr>
        <w:pStyle w:val="Style31"/>
        <w:widowControl/>
        <w:spacing w:lineRule="auto" w:line="276"/>
        <w:ind w:left="14" w:hanging="3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Трёхсторонний перекрёсток бывает и таким: бежала-бежала одна улица и разделилась на две.</w:t>
      </w:r>
    </w:p>
    <w:p>
      <w:pPr>
        <w:pStyle w:val="Style31"/>
        <w:widowControl/>
        <w:spacing w:lineRule="auto" w:line="276"/>
        <w:ind w:right="14" w:hanging="3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Со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сторон мчат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ашины,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автобусы, троллейбу</w:t>
        <w:softHyphen/>
        <w:t xml:space="preserve">сы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 перекрёстку. Это самое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опасное место. Недаром именно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десь, на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ерекрёстке, стоит регулировщик и обязательно есть светофор. Тут внимательным должен быть каждый водитель.</w:t>
      </w:r>
    </w:p>
    <w:p>
      <w:pPr>
        <w:pStyle w:val="Style31"/>
        <w:widowControl/>
        <w:spacing w:lineRule="auto" w:line="276" w:before="5" w:after="0"/>
        <w:ind w:left="5" w:right="19" w:hanging="3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ерекрёсток — самое опасное место и для пеше</w:t>
        <w:softHyphen/>
        <w:t>ходов.</w:t>
      </w:r>
    </w:p>
    <w:p>
      <w:pPr>
        <w:pStyle w:val="Style31"/>
        <w:widowControl/>
        <w:spacing w:lineRule="auto" w:line="276" w:before="5" w:after="0"/>
        <w:ind w:left="5" w:right="29" w:hanging="3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а перекрёстках надо быть особенно осторожным и внимательным.</w:t>
      </w:r>
    </w:p>
    <w:p>
      <w:pPr>
        <w:pStyle w:val="Style31"/>
        <w:widowControl/>
        <w:spacing w:lineRule="auto" w:line="276" w:before="5" w:after="0"/>
        <w:ind w:left="5" w:right="29" w:hanging="3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u w:val="single"/>
        </w:rPr>
        <w:t>(Правило на слайде)</w:t>
      </w:r>
    </w:p>
    <w:p>
      <w:pPr>
        <w:pStyle w:val="Style31"/>
        <w:widowControl/>
        <w:spacing w:lineRule="auto" w:line="276" w:before="5" w:after="0"/>
        <w:ind w:left="5" w:right="29" w:hanging="34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6 слайд (продолжение сказки)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овая встреча</w:t>
      </w:r>
    </w:p>
    <w:p>
      <w:pPr>
        <w:pStyle w:val="Style61"/>
        <w:widowControl/>
        <w:spacing w:lineRule="auto" w:line="276" w:before="221" w:after="0"/>
        <w:ind w:left="10" w:right="10" w:hanging="1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есело распевая, Буратино зашагал к школе. Вдруг он услышал, как кто-то громко позвал:                                                                                                5</w:t>
      </w:r>
    </w:p>
    <w:p>
      <w:pPr>
        <w:pStyle w:val="Style61"/>
        <w:widowControl/>
        <w:spacing w:lineRule="auto" w:line="276"/>
        <w:ind w:left="5" w:right="19" w:hanging="1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11"/>
          <w:rFonts w:cs="Times New Roman" w:ascii="Times New Roman" w:hAnsi="Times New Roman"/>
          <w:sz w:val="28"/>
          <w:szCs w:val="28"/>
        </w:rPr>
        <w:t>Буратино! Эй, Буратино! — и на дорогу выехал мастер Самоделкин на автомобиле какой-то удивитель</w:t>
        <w:softHyphen/>
        <w:t xml:space="preserve">ной конструкции.                                                    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276"/>
        <w:ind w:left="0" w:hanging="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от это да! — воскликнул Буратино и побежал навстречу Самоделкину. — Пропустите, пропустите,— расталкивал он прохожих. —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Н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мешайте человеку!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276"/>
        <w:ind w:left="408" w:hanging="1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ое безобразие!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276"/>
        <w:ind w:left="0" w:right="14" w:hanging="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а он просто неграмотный пешеход! — неслось со всех сторон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276"/>
        <w:ind w:left="0" w:right="19" w:hanging="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амоделкин, куда же ты? Придется догонять!— закричал Буратино.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76"/>
        <w:ind w:right="19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опрос: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 По какой стороне тротуара должен был идти Буратино? </w:t>
      </w:r>
    </w:p>
    <w:p>
      <w:pPr>
        <w:pStyle w:val="Style61"/>
        <w:widowControl/>
        <w:numPr>
          <w:ilvl w:val="0"/>
          <w:numId w:val="1"/>
        </w:numPr>
        <w:spacing w:lineRule="auto" w:line="276"/>
        <w:ind w:left="0" w:hanging="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е разбирая дороги, Буратино бежал и бежал. Уже далеко позади остались городские улицы...</w:t>
      </w:r>
    </w:p>
    <w:p>
      <w:pPr>
        <w:pStyle w:val="Style61"/>
        <w:widowControl/>
        <w:numPr>
          <w:ilvl w:val="0"/>
          <w:numId w:val="1"/>
        </w:numPr>
        <w:spacing w:lineRule="auto" w:line="276"/>
        <w:ind w:left="0" w:right="5" w:hanging="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туча по булыжнику деревянными башмаками, Буратино мчался по дороге.</w:t>
      </w:r>
    </w:p>
    <w:p>
      <w:pPr>
        <w:pStyle w:val="Style61"/>
        <w:widowControl/>
        <w:numPr>
          <w:ilvl w:val="0"/>
          <w:numId w:val="1"/>
        </w:numPr>
        <w:spacing w:lineRule="auto" w:line="276"/>
        <w:ind w:left="413" w:hanging="1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огоню! Я же непременно его догоню...</w:t>
      </w:r>
    </w:p>
    <w:p>
      <w:pPr>
        <w:pStyle w:val="Style81"/>
        <w:widowControl/>
        <w:spacing w:lineRule="auto" w:line="276"/>
        <w:ind w:right="1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о не успел Буратино догнать Самоделкина, как его самого догнал грузовик.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auto" w:line="276" w:before="5" w:after="0"/>
        <w:ind w:left="10" w:right="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—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й, ой, спасите, пожалуйста! — только и успел крикнуть Буратино...</w:t>
      </w:r>
    </w:p>
    <w:p>
      <w:pPr>
        <w:pStyle w:val="Style51"/>
        <w:widowControl/>
        <w:spacing w:lineRule="auto" w:line="276" w:before="134" w:after="0"/>
        <w:ind w:left="101" w:right="86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опрос:  </w:t>
      </w:r>
      <w:r>
        <w:rPr>
          <w:rStyle w:val="FontStyle18"/>
          <w:rFonts w:cs="Times New Roman" w:ascii="Times New Roman" w:hAnsi="Times New Roman"/>
          <w:b/>
          <w:sz w:val="28"/>
          <w:szCs w:val="28"/>
        </w:rPr>
        <w:t xml:space="preserve">Ребята! Почему случилось несчастье?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Где должен </w:t>
      </w:r>
      <w:r>
        <w:rPr>
          <w:rStyle w:val="FontStyle18"/>
          <w:rFonts w:cs="Times New Roman" w:ascii="Times New Roman" w:hAnsi="Times New Roman"/>
          <w:b/>
          <w:sz w:val="28"/>
          <w:szCs w:val="28"/>
        </w:rPr>
        <w:t>был бежать Буратино?</w:t>
      </w:r>
    </w:p>
    <w:p>
      <w:pPr>
        <w:pStyle w:val="Style81"/>
        <w:widowControl/>
        <w:spacing w:lineRule="auto" w:line="276" w:before="72" w:after="0"/>
        <w:ind w:right="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уратино повезло: недавно прошёл дождь, и кюве</w:t>
        <w:softHyphen/>
        <w:t>ты были наполнены водой. Он шлёпнулся в кювет и... не утонул. Ведь он, как известно, деревянный.</w:t>
      </w:r>
    </w:p>
    <w:p>
      <w:pPr>
        <w:pStyle w:val="Style81"/>
        <w:widowControl/>
        <w:spacing w:lineRule="auto" w:line="276" w:before="5" w:after="0"/>
        <w:ind w:left="413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 тут откуда ни возьмись появился Светофор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 w:before="5" w:after="0"/>
        <w:ind w:left="1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Это опять ты, Буратино? — грозно сверкнул он глазам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 w:before="10" w:after="0"/>
        <w:ind w:left="1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Я... Помогите мне, пожалуйста, найти Самодел</w:t>
        <w:softHyphen/>
        <w:t>кин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 w:before="10" w:after="0"/>
        <w:ind w:left="10" w:right="1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 ты подружись со мной, — подмигнул он зе</w:t>
        <w:softHyphen/>
        <w:t>лёным глазом. — И я отведу тебя..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 w:before="10" w:after="0"/>
        <w:ind w:left="10" w:right="1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7 слайд </w:t>
      </w:r>
      <w:r>
        <w:rPr>
          <w:rFonts w:eastAsia="+mj-ea" w:cs="Times New Roman" w:ascii="Times New Roman" w:hAnsi="Times New Roman"/>
          <w:b/>
          <w:iCs/>
          <w:sz w:val="28"/>
          <w:szCs w:val="28"/>
        </w:rPr>
        <w:t>Покажите</w:t>
      </w:r>
      <w:r>
        <w:rPr>
          <w:rFonts w:eastAsia="+mj-ea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b/>
          <w:iCs/>
          <w:sz w:val="28"/>
          <w:szCs w:val="28"/>
        </w:rPr>
        <w:t>Буратино безопасный путь на улицу Юных техников</w:t>
      </w:r>
    </w:p>
    <w:p>
      <w:pPr>
        <w:pStyle w:val="Style41"/>
        <w:widowControl/>
        <w:spacing w:lineRule="auto" w:line="276"/>
        <w:ind w:right="1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...И добрый трёхглазый светофор привёл Буратино на самую оживлённую улицу.</w:t>
      </w:r>
    </w:p>
    <w:p>
      <w:pPr>
        <w:pStyle w:val="Style41"/>
        <w:widowControl/>
        <w:spacing w:lineRule="auto" w:line="27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астера Самоделкина ищи на улице Юных тех</w:t>
        <w:softHyphen/>
        <w:t>ников. Чтобы добраться туда, надо сначала перейти эту улицу...</w:t>
      </w:r>
    </w:p>
    <w:p>
      <w:pPr>
        <w:pStyle w:val="Style61"/>
        <w:widowControl/>
        <w:tabs>
          <w:tab w:val="clear" w:pos="708"/>
          <w:tab w:val="left" w:pos="-284" w:leader="none"/>
        </w:tabs>
        <w:spacing w:lineRule="auto" w:line="276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—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й, ой, я боюсь! Эти страшные машины бегут и не останавливаются. Боюсь!</w:t>
      </w:r>
    </w:p>
    <w:p>
      <w:pPr>
        <w:pStyle w:val="Style61"/>
        <w:widowControl/>
        <w:tabs>
          <w:tab w:val="clear" w:pos="708"/>
          <w:tab w:val="left" w:pos="-284" w:leader="none"/>
        </w:tabs>
        <w:spacing w:lineRule="auto" w:line="276"/>
        <w:ind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ветофор подмигнул зелёным глазом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right="5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ак говорит тот, кто не знает моего секрета. Лишь стоит узнать его, как перед тобой разом остано</w:t>
        <w:softHyphen/>
        <w:t>вятся все автомобили!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Хочу, чтоб остановились!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right="1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огда узнай мой секрет и отправляйся на поис</w:t>
        <w:softHyphen/>
        <w:t>ки Самоделкина.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19" w:right="24" w:hanging="19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Закон улиц и дорог очень добрый: он охраняет от страшного несчастья, бережёт жизнь, но он очень суров к тем, кто его не выполняет. Поэтому только постоян</w:t>
        <w:softHyphen/>
        <w:t>ное соблюдение правил позволяет переходить улицу смело.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24" w:right="29" w:hanging="19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Тот, для кого выполнение правил дорожного движе</w:t>
        <w:softHyphen/>
        <w:t>ния стало привычкой, не убегает от машин, а спокойно проходит мимо них. А машины стоят и ждут.   6</w:t>
      </w:r>
    </w:p>
    <w:p>
      <w:pPr>
        <w:pStyle w:val="Style61"/>
        <w:widowControl/>
        <w:spacing w:lineRule="auto" w:line="276" w:before="168" w:after="0"/>
        <w:ind w:right="38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...А когда Буратино прибежал, наконец на улицу Юных техников, Самоделкина там уже не оказалось.                                                                                                       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76"/>
        <w:ind w:left="10" w:right="43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н уехал, — сказал ему юный техник. — Сегод</w:t>
        <w:softHyphen/>
        <w:t>ня показывают новый фильм в кинотеатре «Буратино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76"/>
        <w:ind w:left="10" w:right="43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инотеатр «Буратино»?! Славно придумано! Бе</w:t>
        <w:softHyphen/>
        <w:t>гу! А куда нужно бежать, скажите же скорей!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auto" w:line="276"/>
        <w:ind w:left="5" w:right="5" w:hanging="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—</w:t>
      </w:r>
      <w:r>
        <w:rPr>
          <w:rStyle w:val="FontStyle13"/>
          <w:rFonts w:cs="Times New Roman" w:ascii="Times New Roman" w:hAnsi="Times New Roman"/>
          <w:sz w:val="28"/>
          <w:szCs w:val="28"/>
        </w:rPr>
        <w:tab/>
        <w:t>Сначала перейдёшь эту улицу, потом через пло</w:t>
        <w:softHyphen/>
        <w:t>щадь, потом повернёшь...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auto" w:line="276"/>
        <w:ind w:left="5" w:right="5" w:hanging="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8 слайд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Непослушный Буратино</w:t>
      </w:r>
    </w:p>
    <w:p>
      <w:pPr>
        <w:pStyle w:val="Style81"/>
        <w:widowControl/>
        <w:spacing w:lineRule="auto" w:line="276"/>
        <w:ind w:left="5" w:hanging="5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о Буратино уже бежал что есть духу, распевая: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auto" w:line="276"/>
        <w:ind w:left="5" w:hanging="5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—</w:t>
      </w:r>
      <w:r>
        <w:rPr>
          <w:rStyle w:val="FontStyle13"/>
          <w:rFonts w:cs="Times New Roman" w:ascii="Times New Roman" w:hAnsi="Times New Roman"/>
          <w:sz w:val="28"/>
          <w:szCs w:val="28"/>
        </w:rPr>
        <w:t>Это очень хорошо, очень я люблю кино...</w:t>
      </w:r>
    </w:p>
    <w:p>
      <w:pPr>
        <w:pStyle w:val="Style81"/>
        <w:widowControl/>
        <w:spacing w:lineRule="auto" w:line="276"/>
        <w:ind w:left="5" w:hanging="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 откуда-то сверху слышался голос мудрого Свето</w:t>
        <w:softHyphen/>
        <w:t>фора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 w:before="24" w:after="0"/>
        <w:ind w:left="5" w:hanging="5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ы опять забыл про мой секрет?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 w:before="96" w:after="0"/>
        <w:ind w:left="5" w:right="5" w:hanging="5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ак я же страшно тороплюсь же!  Некогда мне оглядываться по сторонам, — ска</w:t>
        <w:softHyphen/>
        <w:t xml:space="preserve">зал Буратино и шагнул на мостовую... и в ту же </w:t>
      </w:r>
      <w:r>
        <w:rPr>
          <w:rStyle w:val="FontStyle13"/>
          <w:rFonts w:cs="Times New Roman" w:ascii="Times New Roman" w:hAnsi="Times New Roman"/>
          <w:spacing w:val="-20"/>
          <w:sz w:val="28"/>
          <w:szCs w:val="28"/>
        </w:rPr>
        <w:t>се</w:t>
        <w:softHyphen/>
      </w:r>
      <w:r>
        <w:rPr>
          <w:rStyle w:val="FontStyle13"/>
          <w:rFonts w:cs="Times New Roman" w:ascii="Times New Roman" w:hAnsi="Times New Roman"/>
          <w:sz w:val="28"/>
          <w:szCs w:val="28"/>
        </w:rPr>
        <w:t>кунду закричал водитель автомобиля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76"/>
        <w:ind w:left="5" w:hanging="5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Эй, мальчик! Сюда нельзя!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уратино в нерешительности постоял, глядя на не</w:t>
        <w:softHyphen/>
        <w:t>скончаемый поток машин, зажмурился и... побежал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408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аскрипели тормоза самосвала..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408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опрос  на слайде</w:t>
      </w:r>
    </w:p>
    <w:p>
      <w:pPr>
        <w:pStyle w:val="Style81"/>
        <w:widowControl/>
        <w:spacing w:lineRule="auto" w:line="276"/>
        <w:ind w:left="142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9 Слайд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ешеходные переходы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276" w:before="5" w:after="0"/>
        <w:ind w:left="5" w:right="29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u w:val="single"/>
        </w:rPr>
        <w:t>(Текст на слайде)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276" w:before="5" w:after="0"/>
        <w:ind w:left="142" w:right="2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10 слайд  </w:t>
      </w:r>
      <w:r>
        <w:rPr>
          <w:rFonts w:eastAsia="+mj-ea" w:cs="Times New Roman" w:ascii="Times New Roman" w:hAnsi="Times New Roman"/>
          <w:b/>
          <w:bCs/>
          <w:iCs/>
          <w:sz w:val="28"/>
          <w:szCs w:val="28"/>
        </w:rPr>
        <w:t xml:space="preserve">В поисках Буратино </w:t>
      </w:r>
    </w:p>
    <w:p>
      <w:pPr>
        <w:pStyle w:val="Style41"/>
        <w:widowControl/>
        <w:spacing w:lineRule="auto" w:line="276" w:before="230" w:after="0"/>
        <w:ind w:right="24" w:firstLine="56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 Самоделкин тем временем водил свой автомо</w:t>
        <w:softHyphen/>
        <w:t>биль по улицам города.</w:t>
      </w:r>
    </w:p>
    <w:p>
      <w:pPr>
        <w:pStyle w:val="Style41"/>
        <w:widowControl/>
        <w:spacing w:lineRule="auto" w:line="276"/>
        <w:ind w:right="24" w:firstLine="56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у и ну, — гремел он железным голосом, — ку</w:t>
        <w:softHyphen/>
        <w:t>да же запропастился этот Буратино? Чудак, он, на</w:t>
        <w:softHyphen/>
        <w:t>верное, не знает, что я не мог остановить машину в не</w:t>
        <w:softHyphen/>
        <w:t>положенном месте. Но я его разыщу и отвезу в школу.</w:t>
      </w:r>
    </w:p>
    <w:p>
      <w:pPr>
        <w:pStyle w:val="Style41"/>
        <w:widowControl/>
        <w:spacing w:lineRule="auto" w:line="276"/>
        <w:ind w:right="19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амоделкин поставил автомобиль на стоянке и стал искать Буратино среди прохожих. И тут он уви</w:t>
        <w:softHyphen/>
        <w:t>дел ковыляющую Лису и хмурого Кот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/>
        <w:ind w:left="0" w:right="1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Лиса Алиса! Кот Базилио! Вы не встречали Буратино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х, добренький Самоделкин, мы с радостью по</w:t>
        <w:softHyphen/>
        <w:t>кажем тебе, где сидит и горько рыдает наш бедненький Буратино. Только уж ты отвези нас туда.</w:t>
      </w:r>
    </w:p>
    <w:p>
      <w:pPr>
        <w:pStyle w:val="Style41"/>
        <w:widowControl/>
        <w:spacing w:lineRule="auto" w:line="276"/>
        <w:ind w:left="427" w:hanging="0"/>
        <w:jc w:val="left"/>
        <w:rPr/>
      </w:pP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—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-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корее в машину!</w:t>
      </w:r>
    </w:p>
    <w:p>
      <w:pPr>
        <w:pStyle w:val="Style41"/>
        <w:widowControl/>
        <w:spacing w:lineRule="auto" w:line="276"/>
        <w:ind w:right="1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 автомобиль Самоделкина помчался на самой большой скорости. Лиса Алиса скромненько поджала хвост, а кот Базилио фыркнул в усы:</w:t>
      </w:r>
    </w:p>
    <w:p>
      <w:pPr>
        <w:pStyle w:val="Style41"/>
        <w:widowControl/>
        <w:tabs>
          <w:tab w:val="clear" w:pos="708"/>
          <w:tab w:val="left" w:pos="811" w:leader="none"/>
        </w:tabs>
        <w:spacing w:lineRule="auto" w:line="276"/>
        <w:ind w:left="10" w:right="1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—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дорово же ты обманула его... Ух, и поката</w:t>
        <w:softHyphen/>
        <w:t>емся..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276"/>
        <w:ind w:left="418" w:right="1920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олчи, старый кошачий хвост! Но Самоделкин уже всё понял.                                                                                              7                                                                                                          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276"/>
        <w:ind w:left="418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х вы,  плуты!..                                                                                                     </w:t>
      </w:r>
    </w:p>
    <w:p>
      <w:pPr>
        <w:pStyle w:val="Style41"/>
        <w:widowControl/>
        <w:spacing w:lineRule="auto" w:line="276"/>
        <w:ind w:left="5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Хитрая Лиса выскочила из автомобиля и в два прыжка очутилась на середине улицы, где преспокой</w:t>
        <w:softHyphen/>
        <w:t>но и уселась:</w:t>
      </w:r>
    </w:p>
    <w:p>
      <w:pPr>
        <w:pStyle w:val="Style41"/>
        <w:widowControl/>
        <w:spacing w:lineRule="auto" w:line="276"/>
        <w:ind w:left="5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—</w:t>
      </w:r>
      <w:r>
        <w:rPr>
          <w:rStyle w:val="FontStyle11"/>
          <w:rFonts w:cs="Times New Roman" w:ascii="Times New Roman" w:hAnsi="Times New Roman"/>
          <w:sz w:val="28"/>
          <w:szCs w:val="28"/>
        </w:rPr>
        <w:t>Хи! хи! На этом островке я в полной безопасности. Объезжай меня, Самоделкин. Счастливого  пути! И Самоделкин действительно про-</w:t>
        <w:br/>
        <w:t>ехал мимо...</w:t>
        <w:tab/>
      </w:r>
      <w:r>
        <w:rPr>
          <w:rStyle w:val="FontStyle11"/>
          <w:rFonts w:cs="Times New Roman" w:ascii="Times New Roman" w:hAnsi="Times New Roman"/>
          <w:spacing w:val="50"/>
          <w:sz w:val="28"/>
          <w:szCs w:val="28"/>
          <w:vertAlign w:val="subscript"/>
        </w:rPr>
        <w:br/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u w:val="single"/>
        </w:rPr>
        <w:t>(Вопрос  к детям на экране)</w:t>
      </w:r>
    </w:p>
    <w:p>
      <w:pPr>
        <w:pStyle w:val="Style71"/>
        <w:widowControl/>
        <w:spacing w:lineRule="auto" w:line="276"/>
        <w:ind w:left="5" w:hanging="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 глупый кот Базилио завизжал не своим голосом и кинулся через дорогу, прямо перед автомобилем Са</w:t>
        <w:softHyphen/>
        <w:t>моделкина...</w:t>
      </w:r>
    </w:p>
    <w:p>
      <w:pPr>
        <w:pStyle w:val="Style71"/>
        <w:widowControl/>
        <w:spacing w:lineRule="auto" w:line="276" w:before="10" w:after="0"/>
        <w:ind w:hanging="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амоделкин был отличным водителем, он нажал на тормоза, и машина остановилась. Перепуганный Кот дрожал от страха и ныл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16" w:leader="none"/>
        </w:tabs>
        <w:spacing w:lineRule="auto" w:line="276" w:before="5" w:after="0"/>
        <w:ind w:left="0" w:firstLine="408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тпусти ты меня, отпуст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276" w:before="5" w:after="0"/>
        <w:ind w:left="5" w:hanging="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сли ты решишь мою задачу, ты перестанешь беззаботно бегать через дорогу. Слушай: моя машина мчалась со скоростью 80 километров в час. Ты бежал через дорогу в 20 метрах от машины. Что могло слу</w:t>
        <w:softHyphen/>
        <w:t>читься?</w:t>
      </w:r>
    </w:p>
    <w:p>
      <w:pPr>
        <w:pStyle w:val="Style71"/>
        <w:widowControl/>
        <w:tabs>
          <w:tab w:val="clear" w:pos="708"/>
          <w:tab w:val="left" w:pos="403" w:leader="none"/>
          <w:tab w:val="right" w:pos="9922" w:leader="none"/>
        </w:tabs>
        <w:spacing w:lineRule="auto" w:line="276" w:before="5" w:after="0"/>
        <w:ind w:left="5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Я же неграмотный. Я же в школу не хожууу...</w:t>
      </w:r>
    </w:p>
    <w:p>
      <w:pPr>
        <w:pStyle w:val="Style71"/>
        <w:widowControl/>
        <w:tabs>
          <w:tab w:val="clear" w:pos="708"/>
          <w:tab w:val="left" w:pos="403" w:leader="none"/>
          <w:tab w:val="right" w:pos="9922" w:leader="none"/>
        </w:tabs>
        <w:spacing w:lineRule="auto" w:line="276" w:before="5" w:after="0"/>
        <w:ind w:left="5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Физкультминутка (на каждую строчку дети выполняют соответственные движени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08"/>
          <w:tab w:val="left" w:pos="403" w:leader="none"/>
          <w:tab w:val="right" w:pos="9922" w:leader="none"/>
        </w:tabs>
        <w:spacing w:lineRule="auto" w:line="276" w:before="5" w:after="0"/>
        <w:ind w:left="5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Style71"/>
        <w:widowControl/>
        <w:tabs>
          <w:tab w:val="clear" w:pos="708"/>
          <w:tab w:val="left" w:pos="403" w:leader="none"/>
          <w:tab w:val="right" w:pos="9922" w:leader="none"/>
        </w:tabs>
        <w:spacing w:lineRule="auto" w:line="276" w:before="5" w:after="0"/>
        <w:ind w:left="5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з, нагнулся, </w:t>
      </w:r>
    </w:p>
    <w:p>
      <w:pPr>
        <w:pStyle w:val="Style71"/>
        <w:widowControl/>
        <w:tabs>
          <w:tab w:val="clear" w:pos="708"/>
          <w:tab w:val="left" w:pos="403" w:leader="none"/>
          <w:tab w:val="right" w:pos="9922" w:leader="none"/>
        </w:tabs>
        <w:spacing w:lineRule="auto" w:line="276" w:before="5" w:after="0"/>
        <w:ind w:left="5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ва, нагнулся.</w:t>
      </w:r>
    </w:p>
    <w:p>
      <w:pPr>
        <w:pStyle w:val="Style71"/>
        <w:widowControl/>
        <w:tabs>
          <w:tab w:val="clear" w:pos="708"/>
          <w:tab w:val="left" w:pos="403" w:leader="none"/>
          <w:tab w:val="right" w:pos="9922" w:leader="none"/>
        </w:tabs>
        <w:spacing w:lineRule="auto" w:line="276" w:before="5" w:after="0"/>
        <w:ind w:left="5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ки в стороны развёл.</w:t>
      </w:r>
    </w:p>
    <w:p>
      <w:pPr>
        <w:pStyle w:val="Style71"/>
        <w:widowControl/>
        <w:tabs>
          <w:tab w:val="clear" w:pos="708"/>
          <w:tab w:val="left" w:pos="403" w:leader="none"/>
          <w:tab w:val="right" w:pos="9922" w:leader="none"/>
        </w:tabs>
        <w:spacing w:lineRule="auto" w:line="276" w:before="5" w:after="0"/>
        <w:ind w:left="5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идно ключик не нашёл.</w:t>
      </w:r>
    </w:p>
    <w:p>
      <w:pPr>
        <w:pStyle w:val="Style71"/>
        <w:widowControl/>
        <w:tabs>
          <w:tab w:val="clear" w:pos="708"/>
          <w:tab w:val="left" w:pos="403" w:leader="none"/>
          <w:tab w:val="right" w:pos="9922" w:leader="none"/>
        </w:tabs>
        <w:spacing w:lineRule="auto" w:line="276" w:before="5" w:after="0"/>
        <w:ind w:left="5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Что бы ключик нам достать </w:t>
      </w:r>
    </w:p>
    <w:p>
      <w:pPr>
        <w:pStyle w:val="Style71"/>
        <w:widowControl/>
        <w:tabs>
          <w:tab w:val="clear" w:pos="708"/>
          <w:tab w:val="left" w:pos="403" w:leader="none"/>
          <w:tab w:val="right" w:pos="9922" w:leader="none"/>
        </w:tabs>
        <w:spacing w:lineRule="auto" w:line="276" w:before="5" w:after="0"/>
        <w:ind w:left="5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08"/>
          <w:tab w:val="left" w:pos="403" w:leader="none"/>
          <w:tab w:val="right" w:pos="9922" w:leader="none"/>
        </w:tabs>
        <w:spacing w:lineRule="auto" w:line="276" w:before="5" w:after="0"/>
        <w:ind w:left="5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5" w:hanging="5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11 слайд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к разговаривает улица   Дорожные знаки</w:t>
      </w:r>
    </w:p>
    <w:p>
      <w:pPr>
        <w:pStyle w:val="Style21"/>
        <w:widowControl/>
        <w:spacing w:lineRule="auto" w:line="27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гда по улицам побежали трамваи, помчались ав</w:t>
        <w:softHyphen/>
        <w:t>томобили, троллейбусы, автобусы, улицам надо было дать язык. На этом дорожном языке с водителями и пе</w:t>
        <w:softHyphen/>
        <w:t>шеходами разговаривают улицы всех стран мира.</w:t>
      </w:r>
    </w:p>
    <w:p>
      <w:pPr>
        <w:pStyle w:val="Style21"/>
        <w:widowControl/>
        <w:spacing w:lineRule="auto" w:line="276"/>
        <w:ind w:right="10" w:firstLine="38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гда человек учится читать, ему показывают буквы. Из букв складывают слова, из слов — предложения. У дорожного языка тоже есть буквы — знаки. Но их не нужно складывать в слова. Один знак, одна дорожная буква обозначает целую фразу — дорожный сигнал.</w:t>
      </w:r>
    </w:p>
    <w:p>
      <w:pPr>
        <w:pStyle w:val="Style21"/>
        <w:widowControl/>
        <w:spacing w:lineRule="auto" w:line="276"/>
        <w:ind w:right="14"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Эти сигналы — кружочки, треугольники, прямоуголь</w:t>
        <w:softHyphen/>
        <w:t>ники.  Голубые, жёлтые, с красной каёмочкой...</w:t>
      </w:r>
    </w:p>
    <w:p>
      <w:pPr>
        <w:pStyle w:val="Style21"/>
        <w:widowControl/>
        <w:spacing w:lineRule="auto" w:line="27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 не случайно они такой формы и такого цвета.</w:t>
      </w:r>
    </w:p>
    <w:p>
      <w:pPr>
        <w:pStyle w:val="Style21"/>
        <w:widowControl/>
        <w:spacing w:lineRule="auto" w:line="276"/>
        <w:ind w:right="5" w:firstLine="34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дну группу знаков расположили на треугольниках с красным окаймлением. Светофор сигналил бы их жёл</w:t>
        <w:softHyphen/>
        <w:t xml:space="preserve">тым светом:                                                 </w:t>
      </w:r>
    </w:p>
    <w:p>
      <w:pPr>
        <w:pStyle w:val="Style21"/>
        <w:widowControl/>
        <w:spacing w:lineRule="auto" w:line="276"/>
        <w:ind w:right="5" w:firstLine="341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«Осторожно — железнодорожный переезд без шлагбаума», «Осторожно — опасный поворот», «Осторожно — крутой спуск», «Осторожно — скольз</w:t>
        <w:softHyphen/>
        <w:t>кая дорога», «Осторожно — дети».                                                                          8</w:t>
      </w:r>
    </w:p>
    <w:p>
      <w:pPr>
        <w:pStyle w:val="Style21"/>
        <w:widowControl/>
        <w:spacing w:lineRule="auto" w:line="276"/>
        <w:ind w:right="5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«Осторожно» — предупреждают все эти знаки, и на</w:t>
        <w:softHyphen/>
        <w:t xml:space="preserve">зываются они </w:t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предупреждающие.</w:t>
      </w:r>
    </w:p>
    <w:p>
      <w:pPr>
        <w:pStyle w:val="Style21"/>
        <w:widowControl/>
        <w:spacing w:lineRule="auto" w:line="276"/>
        <w:ind w:left="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ругую группу знаков не случайно расположили в кругу с красным окаймлением или красным фоном. Све</w:t>
        <w:softHyphen/>
        <w:t>тофор сигналил бы эти знаки красным светом. «Въезд запрещён», «Движение запрещено», «Движение мото</w:t>
        <w:softHyphen/>
        <w:t>циклов запрещено», «Движение на велосипедах запре</w:t>
        <w:softHyphen/>
        <w:t>щено», «Проход закрыт».</w:t>
      </w:r>
    </w:p>
    <w:p>
      <w:pPr>
        <w:pStyle w:val="Style21"/>
        <w:widowControl/>
        <w:spacing w:lineRule="auto" w:line="276"/>
        <w:ind w:left="24" w:right="34" w:firstLine="37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сё запрещено да запрещено. Эти знаки так и назы</w:t>
        <w:softHyphen/>
        <w:t xml:space="preserve">ваются </w:t>
      </w:r>
      <w:r>
        <w:rPr>
          <w:rStyle w:val="FontStyle13"/>
          <w:rFonts w:cs="Times New Roman" w:ascii="Times New Roman" w:hAnsi="Times New Roman"/>
          <w:spacing w:val="-20"/>
          <w:sz w:val="28"/>
          <w:szCs w:val="28"/>
        </w:rPr>
        <w:t>—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запрещающие.</w:t>
      </w:r>
    </w:p>
    <w:p>
      <w:pPr>
        <w:pStyle w:val="Style21"/>
        <w:widowControl/>
        <w:spacing w:lineRule="auto" w:line="276"/>
        <w:ind w:right="34" w:firstLine="37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 вот знаки на круге голубого цвета. Они разреша</w:t>
        <w:softHyphen/>
        <w:t>ют, предписывают движение в указанном направлении, движение легковым автомобилям, указывают велоси</w:t>
        <w:softHyphen/>
        <w:t>педную дорожку, дорожку для пешеходов.</w:t>
      </w:r>
    </w:p>
    <w:p>
      <w:pPr>
        <w:pStyle w:val="Style21"/>
        <w:widowControl/>
        <w:spacing w:lineRule="auto" w:line="276"/>
        <w:ind w:left="37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Это знаки 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предписывающие.</w:t>
      </w:r>
    </w:p>
    <w:p>
      <w:pPr>
        <w:pStyle w:val="Style21"/>
        <w:widowControl/>
        <w:spacing w:lineRule="auto" w:line="276"/>
        <w:ind w:left="19" w:firstLine="37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 знаки на голубых квадратах подсказывают, где пешеходный переход, подземный переход...</w:t>
      </w:r>
    </w:p>
    <w:p>
      <w:pPr>
        <w:pStyle w:val="Style21"/>
        <w:widowControl/>
        <w:spacing w:lineRule="auto" w:line="276"/>
        <w:ind w:left="408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ни называются 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информационно-указательные.</w:t>
      </w:r>
    </w:p>
    <w:p>
      <w:pPr>
        <w:pStyle w:val="Style21"/>
        <w:widowControl/>
        <w:spacing w:lineRule="auto" w:line="276"/>
        <w:ind w:left="24" w:right="24" w:firstLine="37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 ещё группа знаков — голубые прямоугольники с рисунками: то ложка с вилкой, то красный крест, то палатка, то кровать...</w:t>
      </w:r>
    </w:p>
    <w:p>
      <w:pPr>
        <w:pStyle w:val="Style21"/>
        <w:widowControl/>
        <w:spacing w:lineRule="auto" w:line="276"/>
        <w:ind w:left="19" w:right="19" w:firstLine="38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етрудно догадаться, что эти знаки указывают: ря</w:t>
        <w:softHyphen/>
        <w:t>дом — столовая, неподалёку — медицинский пункт, хо</w:t>
        <w:softHyphen/>
        <w:t>тите отдохнуть — вот место отдыха...</w:t>
      </w:r>
    </w:p>
    <w:p>
      <w:pPr>
        <w:pStyle w:val="Style21"/>
        <w:widowControl/>
        <w:spacing w:lineRule="auto" w:line="276"/>
        <w:ind w:left="422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Это </w:t>
      </w: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знаки сервиса.</w:t>
      </w:r>
    </w:p>
    <w:p>
      <w:pPr>
        <w:pStyle w:val="Style21"/>
        <w:widowControl/>
        <w:spacing w:lineRule="auto" w:line="276"/>
        <w:ind w:left="422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2 слайд 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Добрый папа Карло</w:t>
      </w:r>
    </w:p>
    <w:p>
      <w:pPr>
        <w:pStyle w:val="Style41"/>
        <w:widowControl/>
        <w:spacing w:lineRule="auto" w:line="276" w:before="173" w:after="0"/>
        <w:ind w:left="10" w:right="10" w:hanging="0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апа Карло взял на руки озорного деревянного мальчишку и от горя долго не мог вымолвить ни слов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/>
        <w:ind w:left="0" w:firstLine="413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Ох-ох-ох-о, — вздохнул он наконец. — Какой же ты непослушный, плутишка!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/>
        <w:ind w:left="0" w:right="19" w:firstLine="413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апа Карло, я буду умненьким, благоразумненьким. Почини же меня скорей.</w:t>
      </w:r>
    </w:p>
    <w:p>
      <w:pPr>
        <w:pStyle w:val="Style41"/>
        <w:widowControl/>
        <w:spacing w:lineRule="auto" w:line="276"/>
        <w:ind w:left="14" w:right="19" w:firstLine="403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апа Карло повертел в руках полено и принялся за работу.</w:t>
      </w:r>
    </w:p>
    <w:p>
      <w:pPr>
        <w:pStyle w:val="Style41"/>
        <w:widowControl/>
        <w:tabs>
          <w:tab w:val="clear" w:pos="708"/>
          <w:tab w:val="left" w:pos="811" w:leader="none"/>
        </w:tabs>
        <w:spacing w:lineRule="auto" w:line="276"/>
        <w:ind w:right="14" w:firstLine="413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—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  <w:t>Хорошо ещё, что ты деревянный. А будь ты на</w:t>
        <w:softHyphen/>
        <w:t>стоящим мальчишкой... Ох-ох-ох-о!</w:t>
      </w:r>
    </w:p>
    <w:p>
      <w:pPr>
        <w:pStyle w:val="Style41"/>
        <w:widowControl/>
        <w:spacing w:lineRule="auto" w:line="276"/>
        <w:ind w:left="14" w:right="29" w:firstLine="398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е прошло и часа, как Буратино был снова цел и невреди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/>
        <w:ind w:left="413"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В кино хочу, в кино, — захныкал он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76"/>
        <w:ind w:left="0" w:right="29" w:firstLine="413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Иди, сынок. Я слышал в кинотеатре «Бурати</w:t>
        <w:softHyphen/>
        <w:t>но» показывают поучительный фильм.</w:t>
      </w:r>
    </w:p>
    <w:p>
      <w:pPr>
        <w:pStyle w:val="Style41"/>
        <w:widowControl/>
        <w:tabs>
          <w:tab w:val="clear" w:pos="708"/>
          <w:tab w:val="left" w:pos="811" w:leader="none"/>
        </w:tabs>
        <w:spacing w:lineRule="auto" w:line="276"/>
        <w:ind w:right="29" w:hanging="0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13 слайд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омогите Буратино расставить дорожные знаки</w:t>
      </w:r>
    </w:p>
    <w:p>
      <w:pPr>
        <w:pStyle w:val="Style41"/>
        <w:widowControl/>
        <w:spacing w:lineRule="auto" w:line="276"/>
        <w:ind w:left="10" w:right="29" w:firstLine="403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Кинотеатр оказался совсем рядом, и на этот раз шалунишка добрался туда без приключений.                                                                                               </w:t>
      </w:r>
    </w:p>
    <w:p>
      <w:pPr>
        <w:pStyle w:val="Style41"/>
        <w:widowControl/>
        <w:spacing w:lineRule="auto" w:line="276"/>
        <w:ind w:left="14" w:right="29" w:firstLine="398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одпрыгивая от радости, Буратино направился было в зрительный зал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аш билет! — остановил его контролёр.                                                   9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76"/>
        <w:ind w:left="0" w:right="10" w:firstLine="4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жалуйста, не спрашивайте у меня билет. В карманах моей бумажной курточки нет ни сольдо.                                                                                             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76"/>
        <w:ind w:left="0" w:firstLine="40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е беда. Вот тебе билет. — И контролёр подал Буратино рисуно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auto" w:line="276"/>
        <w:ind w:left="0" w:firstLine="40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нимательно рассмотри его и сообрази, какие дорожные знаки нужно расставить в местах, обозна</w:t>
        <w:softHyphen/>
        <w:t>ченных цифрами. Скажешь — проходи в зрительный зал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(Текст задания на слайде)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4 слайд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Встреча с Самоделкиным</w:t>
      </w:r>
    </w:p>
    <w:p>
      <w:pPr>
        <w:pStyle w:val="Style21"/>
        <w:widowControl/>
        <w:spacing w:lineRule="auto" w:line="276" w:before="96" w:after="0"/>
        <w:ind w:right="24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амом прекрасном настроении Буратино вышел из кинотеатра. И чтобы избавиться от дорожных при</w:t>
        <w:softHyphen/>
        <w:t>ключений, решил поехать на автобусе.</w:t>
      </w:r>
    </w:p>
    <w:p>
      <w:pPr>
        <w:pStyle w:val="Style21"/>
        <w:widowControl/>
        <w:spacing w:lineRule="auto" w:line="276"/>
        <w:ind w:left="5" w:right="1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конечной остановке он вышел и сразу же заме</w:t>
        <w:softHyphen/>
        <w:t>тил автомобиль странного вида. За рулём сидел Самоделкин!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76"/>
        <w:ind w:left="413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—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ра! Самоделкин! И я с тобой!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76"/>
        <w:ind w:left="413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амоделкин увидел, как Буратино бросился между</w:t>
      </w:r>
    </w:p>
    <w:p>
      <w:pPr>
        <w:pStyle w:val="Style41"/>
        <w:widowControl/>
        <w:spacing w:lineRule="auto" w:line="276"/>
        <w:ind w:left="14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вумя машинами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auto" w:line="276"/>
        <w:ind w:left="14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—</w:t>
      </w:r>
      <w:r>
        <w:rPr>
          <w:rStyle w:val="FontStyle12"/>
          <w:rFonts w:cs="Times New Roman" w:ascii="Times New Roman" w:hAnsi="Times New Roman"/>
          <w:sz w:val="28"/>
          <w:szCs w:val="28"/>
        </w:rPr>
        <w:t>Остановись! Куда ты? — железным голосом гро</w:t>
        <w:softHyphen/>
        <w:t>хотал Самоделкин. Но Буратино не слушал...</w:t>
      </w:r>
    </w:p>
    <w:p>
      <w:pPr>
        <w:pStyle w:val="Style21"/>
        <w:widowControl/>
        <w:spacing w:lineRule="auto" w:line="276"/>
        <w:ind w:right="1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 тогда смелый мастер и отличный водитель Само</w:t>
        <w:softHyphen/>
        <w:t>делкин повернул в сторону. От резкого манёвра маши</w:t>
        <w:softHyphen/>
        <w:t>на опрокинулась и чудесный автомобиль его собствен</w:t>
        <w:softHyphen/>
        <w:t>ной конструкции разлетелся на мелкие части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auto" w:line="276"/>
        <w:ind w:left="14" w:right="1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—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е горюй, Самоделкин, — утешал друга Бурати</w:t>
        <w:softHyphen/>
        <w:t>но, — я помогу тебе собрать новый автомобиль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(вопрос на слайде)</w:t>
      </w:r>
    </w:p>
    <w:p>
      <w:pPr>
        <w:pStyle w:val="Style21"/>
        <w:widowControl/>
        <w:spacing w:lineRule="auto" w:line="276" w:before="12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амоделкин и Буратино собрали колёса, фары, руль, гайки, болты — всё, что осталось от автомобиля. Они решили добраться до школы, чтобы отремонтиро</w:t>
        <w:softHyphen/>
        <w:t xml:space="preserve">вать автомобиль, а заодно и немного подучить правила дорожного движения. </w:t>
      </w:r>
    </w:p>
    <w:p>
      <w:pPr>
        <w:pStyle w:val="Style21"/>
        <w:widowControl/>
        <w:spacing w:lineRule="auto" w:line="276" w:before="12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5 слайд 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Запомни! </w:t>
      </w:r>
    </w:p>
    <w:p>
      <w:pPr>
        <w:pStyle w:val="Style21"/>
        <w:widowControl/>
        <w:spacing w:lineRule="auto" w:line="276" w:before="120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(Правила на слайде)</w:t>
      </w:r>
    </w:p>
    <w:p>
      <w:pPr>
        <w:pStyle w:val="Style21"/>
        <w:widowControl/>
        <w:spacing w:lineRule="auto" w:line="276" w:before="12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6 слайд </w:t>
      </w:r>
      <w:r>
        <w:rPr>
          <w:rFonts w:cs="Times New Roman" w:ascii="Times New Roman" w:hAnsi="Times New Roman"/>
          <w:b/>
          <w:iCs/>
          <w:sz w:val="28"/>
          <w:szCs w:val="28"/>
        </w:rPr>
        <w:t>Нужно повторить правила дорожного движения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(Правила на слайде)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7 слайд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а экране) Ответы открываются по мере необходимости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: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сегодня узнали?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ля вас было интересным?      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делаем вывод? (Будем всегда помнить и соблюдать правила дорожного движения.)                                                                                                   10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шло успешно. На нём присутствовали ученики 1, 2, 3 и 4 клас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нятия - сказки дети познакомились с основными правилами дорожного движения; с работой постового, что значат буквы  ДПС, с разными видами перекрёстков (четырёхсторонний и трёхсторонний), с видами  переходов (наземный, подземный, надземный), с группами дорожных знаков (предупреждающие, запрещающие, предписывающие, информационно-указательные и знаки сервиса), с правилами пользования общественным транспортом (автобусом, троллейбусом, трамваем). Вспомнили,  ( а кто-то впервые узнал), что такое проезжая часть, тротуар, обочина, пешеходная дорожка; как идти по обочине загородной дорог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Помогли»  Буратино правильно расставить дорожные знаки на 13 слайде. Вспомнили и других литературных героев: Самоделкина, Лису Алису, Кота Базилио, участвующих в сказке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 дети, включая учеников 1 класса, активно принимали участие в поучительной сказке.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учше и правильней отвечали на вопросы к слайдам  ученики 4 класса, так как у них больше опыта и знаний в этой области. 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е иллюстрации и интересная анимация позволили активизировать у детей познавательные процессы: внимание, память, мышление, воображение, а так же речь. 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детей сформировалось понимание и осознание опасных и безопасных действий на улицах и дорогах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из презентации данного мероприятия распечатаны на бумаге и размещены в уголке безопасности  3 класса. Дети в любой момент могут подойти и повторить материал занятия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.Э.Рублях. Правила дорожного движения. Книга для учащихся 1 класса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1981 г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.А. Извекова Правила дорожного движения. Учебное пособие для 2 класса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 1981 г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Е.А. Козловская, С.А. Козловский. Дорожная безопасность: обучение и воспитание младшего школьника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Третий Рим» 2002г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Журнал «Педагогическое творчество» №5 2007г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Cambria" w:ascii="Cambria" w:hAnsi="Cambria"/>
          <w:sz w:val="28"/>
          <w:szCs w:val="28"/>
        </w:rPr>
        <w:t xml:space="preserve">Т.Г. Рамзаева.  Учебник Русский язык.- 2 класс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М.: «Дрофа» 2001г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eastAsia="ru-RU"/>
        </w:rPr>
      </w:pPr>
      <w:r>
        <w:rPr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нотация </w:t>
        <w:tab/>
        <w:t>стр. 1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дение </w:t>
        <w:tab/>
        <w:t>стр. 2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занятия</w:t>
        <w:tab/>
        <w:t>стр. 3 -10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  <w:tab/>
        <w:t>стр. 11</w:t>
      </w:r>
    </w:p>
    <w:p>
      <w:pPr>
        <w:pStyle w:val="Normal"/>
        <w:tabs>
          <w:tab w:val="clear" w:pos="708"/>
          <w:tab w:val="left" w:pos="2850" w:leader="none"/>
          <w:tab w:val="left" w:pos="6000" w:leader="none"/>
        </w:tabs>
        <w:ind w:left="-142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Список используемых источников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стр. </w:t>
      </w:r>
      <w:r>
        <w:rPr>
          <w:rFonts w:cs="Times New Roman" w:ascii="Times New Roman" w:hAnsi="Times New Roman"/>
          <w:color w:val="0D0D0D"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Segoe UI" w:hAnsi="Segoe UI" w:cs="Segoe UI"/>
      <w:sz w:val="22"/>
      <w:szCs w:val="22"/>
    </w:rPr>
  </w:style>
  <w:style w:type="character" w:styleId="FontStyle13">
    <w:name w:val="Font Style13"/>
    <w:qFormat/>
    <w:rPr>
      <w:rFonts w:ascii="Segoe UI" w:hAnsi="Segoe UI" w:cs="Segoe UI"/>
      <w:sz w:val="22"/>
      <w:szCs w:val="22"/>
    </w:rPr>
  </w:style>
  <w:style w:type="character" w:styleId="FontStyle14">
    <w:name w:val="Font Style14"/>
    <w:qFormat/>
    <w:rPr>
      <w:rFonts w:ascii="Segoe UI" w:hAnsi="Segoe UI" w:cs="Segoe UI"/>
      <w:b/>
      <w:bCs/>
      <w:sz w:val="22"/>
      <w:szCs w:val="22"/>
    </w:rPr>
  </w:style>
  <w:style w:type="character" w:styleId="FontStyle11">
    <w:name w:val="Font Style11"/>
    <w:qFormat/>
    <w:rPr>
      <w:rFonts w:ascii="Georgia" w:hAnsi="Georgia" w:cs="Georgia"/>
      <w:sz w:val="22"/>
      <w:szCs w:val="22"/>
    </w:rPr>
  </w:style>
  <w:style w:type="character" w:styleId="FontStyle18">
    <w:name w:val="Font Style18"/>
    <w:qFormat/>
    <w:rPr>
      <w:rFonts w:ascii="Segoe UI" w:hAnsi="Segoe UI" w:cs="Segoe UI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2"/>
      <w:szCs w:val="22"/>
    </w:rPr>
  </w:style>
  <w:style w:type="character" w:styleId="FontStyle16">
    <w:name w:val="Font Style16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331"/>
      <w:jc w:val="both"/>
    </w:pPr>
    <w:rPr>
      <w:rFonts w:ascii="Georgia" w:hAnsi="Georgia" w:eastAsia="Times New Roman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379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413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4" w:before="0" w:after="0"/>
      <w:ind w:firstLine="365"/>
      <w:jc w:val="both"/>
    </w:pPr>
    <w:rPr>
      <w:rFonts w:ascii="Georgia" w:hAnsi="Georgia" w:eastAsia="Times New Roman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413"/>
      <w:jc w:val="both"/>
    </w:pPr>
    <w:rPr>
      <w:rFonts w:ascii="Georgia" w:hAnsi="Georgia" w:eastAsia="Times New Roman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9:00Z</dcterms:created>
  <dc:creator>Admin</dc:creator>
  <dc:description/>
  <cp:keywords/>
  <dc:language>en-US</dc:language>
  <cp:lastModifiedBy>Секретарь</cp:lastModifiedBy>
  <cp:lastPrinted>2010-04-27T19:47:00Z</cp:lastPrinted>
  <dcterms:modified xsi:type="dcterms:W3CDTF">2013-03-14T08:51:00Z</dcterms:modified>
  <cp:revision>27</cp:revision>
  <dc:subject/>
  <dc:title/>
</cp:coreProperties>
</file>